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ΤΕΙ </w:t>
      </w:r>
      <w:r>
        <w:rPr>
          <w:b/>
        </w:rPr>
        <w:t>ΚΕΝΤΡΙΚΗΣ ΜΑΚΕΔΟΝΙ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ΣΔ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ΤΜΗΜΑ ΛΟΓΙΣΤΙΚΗΣ </w:t>
      </w:r>
      <w:r>
        <w:rPr>
          <w:b/>
        </w:rPr>
        <w:t>&amp; ΧΡΗΜΑΤΟΟΙΚΟΝΟΜΙΚΗ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ΡΟΓΡΑΜΜΑ ΜΕΤΑΠΤΥΧΙΑΚΩΝ ΣΠΟΥΔΩΝ (ΠΜ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Πρόσκληση εκδήλωσης ενδιαφέροντος διδάσκοντος στο ΠΜΣ κατά το Χειμερινό Εξάμηνο του ακαδ. έτους 2018-20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Το </w:t>
      </w:r>
      <w:r>
        <w:rPr>
          <w:b/>
          <w:i/>
        </w:rPr>
        <w:t>Πρόγραμμα Μεταπτυχιακών Σπουδών στη</w:t>
      </w:r>
      <w:r>
        <w:rPr>
          <w:i/>
        </w:rPr>
        <w:t xml:space="preserve"> </w:t>
      </w:r>
      <w:r>
        <w:rPr>
          <w:b/>
          <w:i/>
        </w:rPr>
        <w:t>«</w:t>
      </w:r>
      <w:r>
        <w:rPr>
          <w:b/>
          <w:bCs/>
          <w:i/>
          <w:color w:val="000000"/>
        </w:rPr>
        <w:t>Χρηματοοικονομική Λογιστική και Διοίκηση»</w:t>
      </w:r>
      <w:r>
        <w:rPr>
          <w:bCs/>
          <w:color w:val="000000"/>
        </w:rPr>
        <w:t xml:space="preserve"> (ΠΜΣ-ΧΛ&amp;Δ) του Τμήματος Λογιστικής και Χρηματοοικονομικής της Σχολής Διοίκησης και Οικονομίας του ΤΕΙ Κεντρικής Μακεδονίας (ΦΕΚ Επανίδρυσης Β: 1765/17-05-2018),</w:t>
      </w:r>
      <w:r>
        <w:rPr/>
        <w:t xml:space="preserve">  σύμφωνα με την υπ΄ αρ. 20/20.11.2018 απόφαση της Συνέλευσης </w:t>
      </w:r>
      <w:r>
        <w:rPr>
          <w:bCs/>
        </w:rPr>
        <w:t>προβαίνει σε πρόσκληση εκδήλωσης ενδιαφέροντος διδάσκοντος στο ΠΜΣ για το παρακάτω μάθημα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9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Θ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ωρί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οσοτικές Μέθοδοι στα Χρηματοοικονομικά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3 Θ+1 Α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Σύμφωνα με το  άρθρο 8 του Κανονισμού του ΠΜΣ, στο ΠΜΣ-ΧΛ&amp;Δ μπορούν να  διδάξουν μ</w:t>
      </w:r>
      <w:r>
        <w:rPr/>
        <w:t>έλη ΔΕΠ, Ε.Ε.Π., Ε.ΔΙ.Π. και Ε.Τ.Ε.Π. Τμημάτων ΑΕΙ, αφυπηρετήσαντα μέλη Δ.Ε.Π. ΑΕΙ, διδάσκοντες βάσει του ΠΔ 407/1980,  οι οποίοι είναι κάτοχοι διδακτορικού διπλώματο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Τα κριτήρια επιλογής των διδασκόντων στο ΠΜΣ-ΧΛ&amp;Δ είναι η επιστημονική επάρκεια και η συνάφεια της ειδικότητας, της πείρας, του διδακτικού και ερευνητικού τους έργου με τα συγκεκριμένα γνωστικά πεδία. </w:t>
      </w:r>
    </w:p>
    <w:p>
      <w:pPr>
        <w:pStyle w:val="Normal"/>
        <w:jc w:val="both"/>
        <w:rPr>
          <w:bCs/>
        </w:rPr>
      </w:pPr>
      <w:r>
        <w:rPr>
          <w:bCs/>
        </w:rPr>
        <w:t>Οι ενδιαφερόμενοι θα πρέπει να υποβάλλουν:</w:t>
      </w:r>
    </w:p>
    <w:p>
      <w:pPr>
        <w:pStyle w:val="Normal"/>
        <w:jc w:val="both"/>
        <w:rPr/>
      </w:pPr>
      <w:r>
        <w:rPr>
          <w:bCs/>
        </w:rPr>
        <w:t>α. Αίτηση στην οποία θα αναφέρεται το μάθημα που ενδιαφέρονται να διδάξουν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β. Τα μέλη ΔΕΠ βιογραφικό σημείωμα και βεβαίωση της Γραμματείας του Τμήματος που υπηρετούν για τη βαθμίδα και το γνωστικό αντικείμενο της θέσης τους </w:t>
      </w:r>
    </w:p>
    <w:p>
      <w:pPr>
        <w:pStyle w:val="Normal"/>
        <w:jc w:val="both"/>
        <w:rPr/>
      </w:pPr>
      <w:r>
        <w:rPr>
          <w:bCs/>
        </w:rPr>
        <w:t>γ. Οι υπόλοιποι υποψήφιοι πλήρη φάκελο με βιογραφικό σημείωμα, δικαιολογητικά επαγγελματικής και διδακτικής εμπειρίας, το ερευνητικό έργο (δημοσιεύσεις, ανακοινώσεις σε συνέδρια, μονογραφίες).</w:t>
      </w:r>
    </w:p>
    <w:p>
      <w:pPr>
        <w:pStyle w:val="Normal"/>
        <w:jc w:val="both"/>
        <w:rPr/>
      </w:pPr>
      <w:r>
        <w:rPr>
          <w:bCs/>
        </w:rPr>
        <w:t xml:space="preserve">Οι αιτήσεις υποβάλλονται σε κλειστό φάκελο </w:t>
      </w:r>
      <w:r>
        <w:rPr>
          <w:b/>
          <w:bCs/>
        </w:rPr>
        <w:t xml:space="preserve">έως τη  Δευτέρα 26.11.2018 και ώρα 14.30 </w:t>
      </w:r>
      <w:r>
        <w:rPr>
          <w:bCs/>
        </w:rPr>
        <w:t>στη Γραμματεία του Τμήματος Λογιστικής</w:t>
      </w:r>
      <w:r>
        <w:rPr>
          <w:bCs/>
          <w:color w:val="000000"/>
        </w:rPr>
        <w:t xml:space="preserve"> και Χρηματοοικονομικής</w:t>
      </w:r>
      <w:r>
        <w:rPr>
          <w:bCs/>
        </w:rPr>
        <w:t>, Διεύθυνση: Τέρμα Μαγνησίας 62124 Σέρρες,</w:t>
      </w:r>
      <w:r>
        <w:rPr>
          <w:b/>
          <w:bCs/>
          <w:i/>
        </w:rPr>
        <w:t>.</w:t>
      </w:r>
      <w:r>
        <w:rPr>
          <w:bCs/>
        </w:rPr>
        <w:t xml:space="preserve"> Πληροφορίες: Γραμματεία ΠΜΣ, τηλ. 23120 49136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Σέρρες 21.11.2018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Διευθυντής του ΠΜΣ</w:t>
      </w:r>
    </w:p>
    <w:p>
      <w:pPr>
        <w:pStyle w:val="Normal"/>
        <w:jc w:val="center"/>
        <w:rPr>
          <w:bCs/>
        </w:rPr>
      </w:pPr>
      <w:r>
        <w:rPr>
          <w:bCs/>
        </w:rPr>
        <w:t>Γιώργος Μαγούλιος</w:t>
      </w:r>
    </w:p>
    <w:p>
      <w:pPr>
        <w:pStyle w:val="Normal"/>
        <w:jc w:val="center"/>
        <w:rPr>
          <w:bCs/>
        </w:rPr>
      </w:pPr>
      <w:r>
        <w:rPr>
          <w:bCs/>
        </w:rPr>
        <w:t>Καθηγητή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7:00Z</dcterms:created>
  <dc:creator>admin</dc:creator>
  <dc:description/>
  <dc:language>en-US</dc:language>
  <cp:lastModifiedBy>log2</cp:lastModifiedBy>
  <cp:lastPrinted>2015-12-15T08:04:00Z</cp:lastPrinted>
  <dcterms:modified xsi:type="dcterms:W3CDTF">2018-11-21T07:17:00Z</dcterms:modified>
  <cp:revision>2</cp:revision>
  <dc:subject/>
  <dc:title/>
</cp:coreProperties>
</file>